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47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9 апре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348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ролева Данил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04.2025 года в 19:20 час. Королев Д.А. на 383 км автодороги «Югра» в   гор. Югорске ХМАО-Югры управлял транспортным средством * государственный регистрационный знак *, без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а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ролев Д.А. </w:t>
      </w:r>
      <w:r>
        <w:rPr>
          <w:sz w:val="28"/>
          <w:szCs w:val="28"/>
        </w:rPr>
        <w:t xml:space="preserve">в судебном заседании вину в совершении нарушения признал полностью. Пояснил, что </w:t>
      </w:r>
      <w:r>
        <w:rPr>
          <w:color w:val="000000"/>
          <w:sz w:val="27"/>
          <w:szCs w:val="27"/>
        </w:rPr>
        <w:t>управлял автомобилем без переднего государственного регистрационного знак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Королева Д.А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0.04.2025 года, согласно которого Королев Д.А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Королева Д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таршего инспектора ДПС К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Королева Д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оролева Данила Алексе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20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